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Turbo Vision Macros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$25 Shareware, Version 1.0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(c) Copyright 1992 Cybersoft &amp; Lawrence V. Koepke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All Rights Reserved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Cybersoft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1921 Minto Dr., San Jose, CA 95132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(408) 272-2927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CIS 72341,2337 - Larry Koepke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Macros is a complete Event Macro Handler, and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If you find it useful, please support my efforts.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developer. I have no job... I support the wife and kid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 and perseverance to succeed. If enough people support my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Macros, I may release future versions that support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Loops, If-Th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replaces TApp.GetEvent with a method having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s event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back events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Mouse and Keybo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can record the playback of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are selected from a pick-list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are given a name up to 5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 playback with Escape and confirmation (requires Msg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app. 16K to the application with integrated debugg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non-current macros are kept on disk, macros are only load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replace BIOS keyboard interrup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are stored in two files : MACROS.NDX and MACROS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requires the units Picks and Lists (also from Cybersoft)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selected AlphaNumerically for playback and dele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use StdDlg's TSortedListBox object instead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in order to foster compatibility in the future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1) spaces are not accepted by StdDlg's TSortedListBox,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ialog Box and Pick List replace spaces with the underscore,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edListBox is case sensitive with alphanumeric searches, and,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ialog Box automatically upshifts the characters enter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